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12.2020    № 713-П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в государственной программе Кировской области </w:t>
        <w:br/>
        <w:t xml:space="preserve">«Управление государственными финансами и регулирование межбюджетных отнош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Государственной программ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дел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Ресурсное обеспечение Государствен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Государственной </w:t>
              <w:br/>
              <w:t>программы – 39 513 367,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>936 66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областного бюджета – 38 432 662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, средства местного бюджета – 144 045,52 тыс. рублей»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полнить разделом «Справочно: объем налоговых расходов</w:t>
      </w:r>
      <w:r>
        <w:rPr/>
        <w:t>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</w:rPr>
        <w:t xml:space="preserve">3 </w:t>
      </w:r>
      <w:r>
        <w:rPr>
          <w:sz w:val="28"/>
          <w:szCs w:val="28"/>
        </w:rPr>
        <w:t xml:space="preserve">«Обобщенная характеристика отдельных мероприятий, проектов Государственной программы»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3.1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сключить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надцатом и двадцатом подпункта 3.1.6 слова «и городских округов» заменить словами «, муниципальных округов и городских округов».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9 исключить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ункте 3.2: 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ах четвертом, седьмом, восьмом подпункта 3.2.1 слова «(городских округов)» заменить словами «(муниципальных округов, городских округов)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3.2.2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четвертом слова «(городских округов)» заменить словами «(муниципальных округов, городских округов)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бзаце пятом слова «и городских округов» заменить словами «, муниципальных округов, городских округов»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В рамках данного отдельного мероприятия осуществляется предоставление местным бюджетам из областного бюджета дотации на поддержку мер по обеспечению сбалансированности местных бюджетов на компенсацию снижения поступлений налоговых и неналоговых доходов консолидированных бюджетов муниципальных районов, бюджетов муниципальных округов и городских округов Кировской области, в том числе в 2020 году в связи с пандемией новой коронавирусной инфекции, а также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дотации местным бюджетам на поддержку мер по обеспечению сбалансированности местных бюджетов осуществляется в соответствии с методикой распределения и правилами предоставления указанной дотации, утверждаемыми Правительством Кировской обла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бзацы </w:t>
      </w:r>
      <w:r>
        <w:rPr>
          <w:spacing w:val="-16"/>
          <w:sz w:val="28"/>
          <w:szCs w:val="28"/>
        </w:rPr>
        <w:t>пятый и шестой</w:t>
      </w:r>
      <w:r>
        <w:rPr>
          <w:sz w:val="28"/>
          <w:szCs w:val="28"/>
        </w:rPr>
        <w:t xml:space="preserve"> пункта </w:t>
      </w:r>
      <w:r>
        <w:rPr>
          <w:spacing w:val="-14"/>
          <w:sz w:val="28"/>
          <w:szCs w:val="28"/>
        </w:rPr>
        <w:t>3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заключения с органами местного самоуправления Кировской области соглашений о мерах по социально-экономическому развитию и оздоровлению муниципальных финансов муниципальных районов (муниципальных округов и городских округов)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выше соглашения заключаются в соответствии с Бюджетным кодексом Российской Федерации, Законом Кировской области от 28.09.2007 </w:t>
        <w:br/>
        <w:t>№ 163-ЗО и постановлением Правительства Кировской области от 20.02.2020 № 63-П «Об утверждении Положения о заключении соглашений о мерах по социально-экономическому развитию и оздоровлению муниципальных финансов муниципальных районов (муниципальных округов и городских округов) Кировской области и Положения о заключении соглашений о мерах по социально-экономическому развитию и оздоровлению муниципальных финансов поселений Кировской обла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4 «Ресурсное обеспечение Государственной программы»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«Общий объем финансовых ресурсов, необходимых для реализации Государственной программы, в 2020 – 2024 годах составит </w:t>
      </w:r>
      <w:r>
        <w:rPr>
          <w:sz w:val="28"/>
          <w:szCs w:val="28"/>
          <w:lang w:eastAsia="en-US"/>
        </w:rPr>
        <w:t xml:space="preserve">39 513 367,52 </w:t>
      </w:r>
      <w:r>
        <w:rPr>
          <w:sz w:val="28"/>
          <w:szCs w:val="28"/>
        </w:rPr>
        <w:t>тыс. рублей, в том числе средства федерального бюджета – 936 660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средства областного бюджета – </w:t>
      </w:r>
      <w:r>
        <w:rPr>
          <w:sz w:val="28"/>
          <w:szCs w:val="28"/>
          <w:lang w:eastAsia="en-US"/>
        </w:rPr>
        <w:t>38 432 662,00</w:t>
      </w:r>
      <w:r>
        <w:rPr>
          <w:sz w:val="28"/>
          <w:szCs w:val="28"/>
        </w:rPr>
        <w:t xml:space="preserve"> тыс. рублей, средства местного бюджета – 144 045,52 тыс. рублей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третьем раздела 6 «Участие муниципальных образований Кировской области в реализации Государственной программы» слова «и городских округов» заменить словами «, муниципальных округов, городских округов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предоставления и распределения субсидии местным бюджетам из областного бюджета на выполнение расходных обязательств муниципальных образований области (приложение </w:t>
        <w:br/>
        <w:t>№ 3 к Государственной программе) согласно приложению № 3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>Ресурсное обеспечение Государственной программы (приложение № 4 к Государственной программе) изложить в новой редакции согласно приложению №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3:00Z</dcterms:created>
  <dc:creator>skutina</dc:creator>
  <dc:description/>
  <cp:keywords/>
  <dc:language>en-US</dc:language>
  <cp:lastModifiedBy>422</cp:lastModifiedBy>
  <cp:lastPrinted>2020-12-15T15:47:00Z</cp:lastPrinted>
  <dcterms:modified xsi:type="dcterms:W3CDTF">2020-12-29T15:52:00Z</dcterms:modified>
  <cp:revision>10</cp:revision>
  <dc:subject/>
  <dc:title/>
</cp:coreProperties>
</file>